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 DE PRORROGAÇÃO DA EXPERI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ntre a empresa ..........................................., com estabelecimento situado no município de ......................., à ................................., nº ........, no estado de ......................, CEP. ............, por seu representante legal e seu empregado abaixo assinado, fica acertado o presente Termo para Prorrogação do Período do Contrato de Exper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ica ajustado entre as partes que o contrato de experiência que estava previsto para terminar em _____/_____/_____, ficará prorrogado por mais ...... dias, passando o novo término a ser dia _____/_____/_____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...................................., _____ / _____ / _____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</w:t>
        <w:tab/>
        <w:tab/>
        <w:t>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PREGADOR          </w:t>
        <w:tab/>
        <w:tab/>
        <w:tab/>
        <w:tab/>
        <w:t>EMPREG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</w:t>
        <w:tab/>
        <w:tab/>
        <w:t>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stemunha</w:t>
        <w:tab/>
        <w:tab/>
        <w:tab/>
        <w:tab/>
        <w:tab/>
        <w:t xml:space="preserve">           Testemunh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33:00Z</dcterms:created>
  <dc:creator>Tecalon S/A</dc:creator>
  <dc:description/>
  <cp:keywords/>
  <dc:language>en-US</dc:language>
  <cp:lastModifiedBy>ROGÉRIO GOMEZ</cp:lastModifiedBy>
  <cp:lastPrinted>2005-11-14T15:55:00Z</cp:lastPrinted>
  <dcterms:modified xsi:type="dcterms:W3CDTF">2017-10-11T19:34:00Z</dcterms:modified>
  <cp:revision>3</cp:revision>
  <dc:subject/>
  <dc:title>CONTRATO DE TRABALHO</dc:title>
</cp:coreProperties>
</file>